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73"/>
        <w:gridCol w:w="163"/>
        <w:gridCol w:w="2174"/>
        <w:gridCol w:w="904"/>
        <w:gridCol w:w="1148"/>
        <w:gridCol w:w="2223"/>
      </w:tblGrid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ET AND HEALT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GROU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hat is a balanced diet?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hat’s in our food?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hy 5 a day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hat should I drink?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 balanced breakfast – calcium for building bone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.I. To understand the need to eat calciu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Breakfast diaries, tasting calcium products – yoghurts etc,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Looking at label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at labels tell us what is in our 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Supermarket visit, look at simple labels, make own labels for favourite food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at a rainbow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why it is important to eat a wide range of fruit and vege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Tasting different fruits, vegetables and salad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Wonderful water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benefit of water as a healthy dr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Look at beneficial effect of water on body, compare other countries with limited water suppl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 balanced lunch- carbohydrates for energy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.I. To understand the importance of carbohydra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Whole class make lunch,  look at benefits of slow release carbohydrate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ffic light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recognise the traffic light labelling sy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Visit supermarket to find foods with traffic light label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Raw or cooked fruit and vegetable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explore differences and preferences with raw and cooked fruit and vege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Tasting session – carrots, apples etc. looking at – textures, preference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uper Smoothie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importance of trying  healthier drin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Design and make smoothies, discuss possible harm to teeth if drunk too ofte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 balanced tea – protein for growth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.I. To understand the importance of prote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Look at/taste range of meat and other non meat products with high levels of protein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Hidden salt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.I. To recognise the danger of eating too much sal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Look at items which contain salt – e.g. biscuits, angel delight etc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Fruit salad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importance of eating seasonal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Look at seasonal local fruit – farm visit, make a fruit sala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vellous milk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nutritional value of calcium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milk.co.uk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milkmoustache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Healthy snacks – fruit and veg to fill us up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importance of eating healthy sna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Compare the nutritional values of healthy/unhealthier snack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Hidden fat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investigate the hidden fat in popular fo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Look at a range of foods that contain high levels of saturated fat/trans fatty acid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Fruit from round the world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taste a range of unusual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Read Handa’s Surprise – then taste different frui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issolving sugar – sweet drink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recognise that there may be sugar in food that cannot be s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Coke test – tooth/coin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8 ¾ teaspoons of sugar in a can of coke – dissolving same amount in wat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ortion size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 understand that portion sizes have increased over time and recognise what makes an appropriate portion si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Compare adult and children’s portion size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Healthy fats taste testing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recognise that some fats are good for our bo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Try a variety of foods with high levels of omega 3 – fish, nuts etc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alads’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try a range of different sala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Make and taste variety of salads – Greek, Caesar et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ental health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damage caused to our teeth by some drin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Use disclosing tablets to check brushing after sugary drinks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EAR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Eatwell Plat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nutritional value of each section on the Eatwell P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Revise previous learning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Reading labels- GDA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.I. To recognise and understand GD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Plan a meal and work out the GDA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5 a Day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importance of eating 5 portions of fruit and vegetables a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>Revise previous learning through promoting ‘5 a Day’ campaign to younger pupils in 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reastfeeding is Best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.I. To understand the value of breastfeeding to offsp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  <w:szCs w:val="16"/>
              </w:rPr>
              <w:t xml:space="preserve">Look at the benefits of breastfeeding to mammals </w:t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FOOD PRODUCTION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GROUP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Where does my food come from?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Local v global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How much does it cost?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How can we grow our own?’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that food can be grown simply and eas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color w:val="0000FF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growing, preparing and tasting vegetables such as carrots, tomatoes cress etc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Where do we buy our food – shops in our locality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 xml:space="preserve">L.I. To recognise that food can be purchased from a variety of different plac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Explore variety of shops – supermarkets, corner shops market stalls &amp; farm shops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How much does it cost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recognise that similar food items can have different co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Compare the difference in supermarket value foods and finest rang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What does a farmer do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that farmers produce food by rearing animals and growing cro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Visit to local farm to see general farming method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What is it like to farm in another country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recognise that food is produced differently in other count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Oxfam websit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How much do farmers get paid for their goods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that farmers may not always be paid fairly for their prod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 xml:space="preserve">Investigate how much farmers get paid for their produce compared to how much supermarkets charge and why this could be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What does a dairy farmer do?’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7"/>
                <w:szCs w:val="17"/>
              </w:rPr>
            </w:pPr>
            <w:r>
              <w:rPr>
                <w:rFonts w:eastAsia="Comic Sans MS" w:cs="Comic Sans MS" w:ascii="Comic Sans MS" w:hAnsi="Comic Sans MS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the life of a dairy far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Look at a day on a dairy farm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Seasonality – what foods are in season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recognise that not all food is available all year round in Brit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Investigate British Seasonal Foods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How much can we spend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that families need to budget and make choices about the foods they bu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Budget for a family of four for a day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How is bread made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how bread is produc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Investigate bread – wheat to milling &amp; bread making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Going Bananas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 xml:space="preserve">L.I. To understand how bananas are grow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 xml:space="preserve">Oxfam website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Fast Food v Home cooked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 xml:space="preserve">L.I. To understand the cost of producing food in commercial and domestic setting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 xml:space="preserve">Compare the cost of food production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Fabulous Fish’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investigate fish farming/ fis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 xml:space="preserve">Fish farming/fishing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Air miles – how far does our food travel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 xml:space="preserve">L.I. To recognise that food transported from another countries has an environmental impac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Look at food labels and maps to see how far food has travelled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color w:val="000000"/>
                <w:sz w:val="17"/>
                <w:szCs w:val="17"/>
              </w:rPr>
              <w:t>Packed lunch v school dinners – what’s better valu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7"/>
                <w:szCs w:val="17"/>
              </w:rPr>
              <w:t>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investigate the cost of school dinners and packed lun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Compare costing and examine why there may be differenc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YEAR 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What are GM /Organic/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Free Range foods?’</w:t>
            </w:r>
            <w:r>
              <w:rPr>
                <w:rFonts w:cs="Comic Sans MS" w:ascii="Comic Sans MS" w:hAnsi="Comic Sans MS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understand that there are a number of different choices which can be made by a consu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Look at difference in taste and co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What is Fairtrad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>L.I. To investigate the moral end ethical choices to be made by consum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>Coffee/bananas/ chocolate etc –investigate why it may be important too choose these options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‘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Planning and costing a meal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FF0000"/>
                <w:sz w:val="17"/>
                <w:szCs w:val="17"/>
              </w:rPr>
              <w:t xml:space="preserve">L.I. To plan and cost a me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7"/>
                <w:szCs w:val="17"/>
              </w:rPr>
              <w:t xml:space="preserve">Use their knowledge to plan and cost a meal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25"/>
      </w:tblGrid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AL, EMOTIONAL &amp; CULTURAL FEELINGS ABOUT FO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GROU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ultural and emotional aspects of food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weight &amp; the medi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>Cultural diversity in food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I. To understand that food can be combined in a number of different ways, influenced by race, religion and social cust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</w:rPr>
              <w:t>International food day – tasting a range of different food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 xml:space="preserve">I don’t like that’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I. To understand the importance of trying a wide range of different foo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Read Charlie &amp; Lola – I will not never ever eat a tom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>How does it make us feel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I. To recognise that there can be an emotional link to e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 xml:space="preserve">Investigate the way food is used as a reward, to cheer us up when we are sad and as a reward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>Weight issues – obesity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I. To understand that if we eat too much we will become over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 xml:space="preserve">Investigate calories consumed – calories used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>Weight issues – under nutrition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I. To understand that if we eat too little we will become undernourish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</w:rPr>
              <w:t>Investigate why people under ea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‘</w:t>
            </w:r>
            <w:r>
              <w:rPr>
                <w:rFonts w:cs="Comic Sans MS" w:ascii="Comic Sans MS" w:hAnsi="Comic Sans MS"/>
                <w:b/>
              </w:rPr>
              <w:t>Media/negative advertising of body imag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I. To understand that advertising and the media influence both what we eat and how we view oursel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Investigate advertising/media – magazines, Dove web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62"/>
        <w:gridCol w:w="3563"/>
      </w:tblGrid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OKERY SKILLS &amp; FOOD SAFET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GROU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od Safe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okery skill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Why wash fruit and vegetables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at fruit and vegetables need to be washed to make them safe to 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Wash fruit and vegetables and ta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utensil do we use to spread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se a range of simple utens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Practise spreading butter on brea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Why do we need good personal hygiene when preparing food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e need for good personal hygiene when preparing 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Basic hygiene - wash hands/tying back hair &amp; ap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we peel safel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at some utensils have special jo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Practise peeling carrot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Mucky Microbes!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L.I. To understand that food contains microbes which causes it to go off or become dangerous to e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Experiment with bread – watch mould format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we use a knife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se a knife safe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Practise slicing vegetabl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we store food to stop it going off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at different types of foods need to be stored in different ways to stop it going o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Storing food - use information on labels to explore safe food stor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do we use a grater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L.I. To use a grater safel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 xml:space="preserve">Practise grating cheese/carrots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causes food to spoil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at food can spoil and decay due to insects and pes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Look at ways that food can spoil and how we can avoid 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do we use to measure and weigh foods accurately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accurately weigh and mea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Practise weighing and measuring solids and liquid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What have we learnt about safe, hygienic preparation and storage of food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e importance of hygienic, safe storage and preparation of food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Revise knowledge through production of Safety leafle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‘</w:t>
            </w:r>
            <w:r>
              <w:rPr>
                <w:rFonts w:cs="Comic Sans MS" w:ascii="Comic Sans MS" w:hAnsi="Comic Sans MS"/>
                <w:sz w:val="18"/>
                <w:szCs w:val="18"/>
              </w:rPr>
              <w:t>How many different forms of cookery are there?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L.I. To understand that there are a number of different forms of coo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FF"/>
                <w:sz w:val="18"/>
                <w:szCs w:val="18"/>
              </w:rPr>
              <w:t>Investigate basic methods of cooking – roasting, baking, frying et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k.co.uk/" TargetMode="External"/><Relationship Id="rId3" Type="http://schemas.openxmlformats.org/officeDocument/2006/relationships/hyperlink" Target="http://milkmoustach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0:00Z</dcterms:created>
  <dc:creator>David Kelly</dc:creator>
  <dc:description/>
  <cp:keywords/>
  <dc:language>en-US</dc:language>
  <cp:lastModifiedBy>geblack</cp:lastModifiedBy>
  <cp:lastPrinted>2009-01-22T11:55:00Z</cp:lastPrinted>
  <dcterms:modified xsi:type="dcterms:W3CDTF">2012-06-21T10:30:00Z</dcterms:modified>
  <cp:revision>2</cp:revision>
  <dc:subject/>
  <dc:title>DIET AND HEALTH</dc:title>
</cp:coreProperties>
</file>