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2514600" cy="1144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might people behave if they are feeling this emo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24pt;width:197.95pt;height: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might people behave if they are feeling this emo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8686800" cy="582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829480"/>
                          <a:chOff x="0" y="0"/>
                          <a:chExt cx="86868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82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4001040" cy="1257480"/>
                          </a:xfrm>
                          <a:prstGeom prst="cloudCallout">
                            <a:avLst>
                              <a:gd name="adj1" fmla="val -59222"/>
                              <a:gd name="adj2" fmla="val 74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MO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800"/>
                            <a:ext cx="25146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w do people manage this emotion?  What types of things do people do to manage i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457880"/>
                            <a:ext cx="25146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 you think of any long-term effects of this emotion?  Are there any long-term consequence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25146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es this emotion result in positive or negative behaviou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314880"/>
                            <a:ext cx="2513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f someone close to you was displaying this emotion what could you do to support the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143000"/>
                            <a:ext cx="25146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might be the consequences of not dealing with this emotion very wel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59pt" coordorigin="0,0" coordsize="13680,9180">
                <v:rect id="shape_0" fillcolor="black" stroked="f" o:allowincell="f" style="position:absolute;left:0;top:0;width:13679;height:9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3960;top:3600;width:6300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MO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040;top:1080;width:39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w do people manage this emotion?  What types of things do people do to manage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7020;width:39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 you think of any long-term effects of this emotion?  Are there any long-term consequenc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980;width:39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es this emotion result in positive or negative behaviou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720;top:5220;width:39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f someone close to you was displaying this emotion what could you do to support the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720;top:1800;width:39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might be the consequences of not dealing with this emotion very wel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91528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ISCUSSION TASK – Nominate a leader to manage your discussion group.  The leader should ensure everyone contributes and everyone listens to one ano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Choose ONE emotion to explore in more detail.  Use the prompts below to guide your discussion.  Record your discussio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>briefly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in your books.  You have 10 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81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DISCUSSION TASK – Nominate a leader to manage your discussion group.  The leader should ensure everyone contributes and everyone listens to one ano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Choose ONE emotion to explore in more detail.  Use the prompts below to guide your discussion.  Record your discussion </w:t>
                      </w:r>
                      <w:r>
                        <w:rPr>
                          <w:rFonts w:cs="Comic Sans MS" w:ascii="Comic Sans MS" w:hAnsi="Comic Sans MS"/>
                          <w:i/>
                          <w:sz w:val="26"/>
                          <w:szCs w:val="26"/>
                        </w:rPr>
                        <w:t>briefly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in your books.  You have 10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3:00Z</dcterms:created>
  <dc:creator>teacher</dc:creator>
  <dc:description/>
  <cp:keywords/>
  <dc:language>en-US</dc:language>
  <cp:lastModifiedBy>ICT</cp:lastModifiedBy>
  <dcterms:modified xsi:type="dcterms:W3CDTF">2008-12-03T14:13:00Z</dcterms:modified>
  <cp:revision>2</cp:revision>
  <dc:subject/>
  <dc:title> </dc:title>
</cp:coreProperties>
</file>