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Myths About Emotional Health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)  93% of communication is non verbal (i.e. body language, facial expression, eye contact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UE</w:t>
        <w:tab/>
        <w:tab/>
        <w:tab/>
        <w:tab/>
        <w:t>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 You are either a suicidal person or you aren’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UE</w:t>
        <w:tab/>
        <w:tab/>
        <w:tab/>
        <w:tab/>
        <w:t>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 Being called names doesn’t hurt any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UE</w:t>
        <w:tab/>
        <w:tab/>
        <w:tab/>
        <w:tab/>
        <w:t>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 Emotional swings are normal for teens so this can make it hard to recognise depr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UE</w:t>
        <w:tab/>
        <w:tab/>
        <w:tab/>
        <w:tab/>
        <w:t>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 Self injury is about attention see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UE</w:t>
        <w:tab/>
        <w:tab/>
        <w:tab/>
        <w:tab/>
        <w:t>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) Any talk of suicide should be taken serious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UE</w:t>
        <w:tab/>
        <w:tab/>
        <w:tab/>
        <w:tab/>
        <w:t>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) Being aggressive by text or facebook can’t be called bull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UE</w:t>
        <w:tab/>
        <w:tab/>
        <w:tab/>
        <w:tab/>
        <w:t>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) Teens who claim to be depressed are weak and just need to pull themselves together because there’s nothing anyone can do to h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UE</w:t>
        <w:tab/>
        <w:tab/>
        <w:tab/>
        <w:tab/>
        <w:t>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) Self injury is a stage that is building up to suic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UE</w:t>
        <w:tab/>
        <w:tab/>
        <w:tab/>
        <w:tab/>
        <w:t>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Potential sources of stress for young people can include exams, peer pressure, friendship and family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UE</w:t>
        <w:tab/>
        <w:tab/>
        <w:tab/>
        <w:tab/>
        <w:t>FAL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37:00Z</dcterms:created>
  <dc:creator>Knowles</dc:creator>
  <dc:description/>
  <cp:keywords/>
  <dc:language>en-US</dc:language>
  <cp:lastModifiedBy>D Harrill</cp:lastModifiedBy>
  <cp:lastPrinted>2012-03-14T15:35:00Z</cp:lastPrinted>
  <dcterms:modified xsi:type="dcterms:W3CDTF">2012-03-14T14:37:00Z</dcterms:modified>
  <cp:revision>2</cp:revision>
  <dc:subject/>
  <dc:title>Myths About Emotional Health</dc:title>
</cp:coreProperties>
</file>