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(s)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Insurance Company................................................................. 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Loan......................................................................................... 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Content Insurer...................................................................  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Building Insurer..................................................................   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Insurer.................................................................................  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Detail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Insurance Company................................................................. 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 Loan......................................................................................... 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Content Insurer...................................................................  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Building Insurer..................................................................   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Insurer.................................................................................  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otal  £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iday Details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7:00Z</dcterms:created>
  <dc:creator>ICT</dc:creator>
  <dc:description/>
  <cp:keywords/>
  <dc:language>en-US</dc:language>
  <cp:lastModifiedBy>ICT</cp:lastModifiedBy>
  <cp:lastPrinted>2008-04-28T09:15:00Z</cp:lastPrinted>
  <dcterms:modified xsi:type="dcterms:W3CDTF">2008-04-28T08:36:00Z</dcterms:modified>
  <cp:revision>1</cp:revision>
  <dc:subject/>
  <dc:title>Name(s)</dc:title>
</cp:coreProperties>
</file>